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6 марта (понедельник) в 11.5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ится заседание кафедр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номики и у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пр. Ленина, 57, каб. 20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left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еутверждение тем выпускных квалификационных работ (бакалаврских работ) студентов 5 курса направления подготовки </w:t>
      </w:r>
      <w:r>
        <w:rPr>
          <w:rFonts w:cs="Times New Roman" w:ascii="Times New Roman" w:hAnsi="Times New Roman"/>
          <w:sz w:val="24"/>
          <w:szCs w:val="24"/>
        </w:rPr>
        <w:t xml:space="preserve">38.03.01. Экономика (профиль «Финансы и кредит») заочной формы обучени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иссии для прохождения предзащиты ВКР студентами 5 курса направления подготовки 38.03.01. Экономика (профиль «Финансы и кредит») заочной формы обуч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ем курсовых работ на 2-ой семестр 2017-2018 учебного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Утверждение РПД, программ практик и программ ГИА для направлений подготовки 2018 года набор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е положения о конкурсе «Развитие системы волонтерства и добровольчества в прогнозировании и планировании социально-экономических процессов в Арктике» (докладчик - Уткова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роизводственной (преддипломной) практики студентов 4 курса направления подготовк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38.03.04 Государственное и муниципальное управление, профиль Государственная и муниципальная служба очной формы обучения </w:t>
      </w:r>
      <w:r>
        <w:rPr>
          <w:rFonts w:cs="Times New Roman" w:ascii="Times New Roman" w:hAnsi="Times New Roman"/>
          <w:sz w:val="24"/>
          <w:szCs w:val="24"/>
        </w:rPr>
        <w:t>(докладчик- Уткова, Гафуров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производственной (преддипломной) практики сту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5 курса направления подготовки </w:t>
      </w:r>
      <w:r>
        <w:rPr>
          <w:rFonts w:cs="Times New Roman" w:ascii="Times New Roman" w:hAnsi="Times New Roman"/>
          <w:sz w:val="24"/>
          <w:szCs w:val="24"/>
        </w:rPr>
        <w:t>38.03.01. Экономика (профиль «Финансы и кредит») заочной формы обучения (докладчик- Азарова, Царева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практике </w:t>
      </w:r>
      <w:r>
        <w:rPr>
          <w:rFonts w:cs="Times New Roman" w:ascii="Times New Roman" w:hAnsi="Times New Roman"/>
          <w:bCs/>
          <w:iCs/>
          <w:sz w:val="24"/>
          <w:szCs w:val="24"/>
        </w:rPr>
        <w:t>4 курса направления подготовки 38.03.01 Экономика, профиль Экономика предприятий и организаций очной формы обуч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е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color w:val="000000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22:00Z</dcterms:created>
  <dc:creator>udalova.olga</dc:creator>
  <dc:description/>
  <cp:keywords/>
  <dc:language>en-US</dc:language>
  <cp:lastModifiedBy>Кузнецова Юлия Ивановна</cp:lastModifiedBy>
  <cp:lastPrinted>2018-03-21T14:34:00Z</cp:lastPrinted>
  <dcterms:modified xsi:type="dcterms:W3CDTF">2018-03-21T12:22:00Z</dcterms:modified>
  <cp:revision>2</cp:revision>
  <dc:subject/>
  <dc:title/>
</cp:coreProperties>
</file>